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0"/>
          <w:szCs w:val="20"/>
        </w:rPr>
      </w:pPr>
      <w:r>
        <w:rPr>
          <w:b/>
          <w:bCs/>
          <w:sz w:val="20"/>
        </w:rPr>
        <w:t>Samhällskunskap - G</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b/>
        <w:t>I Guatemalas ekonomi är jordbruket viktigast. Det står för 60% av landets exportinkomster. Ägarförhållandena inom jordbruket hör dock till de mest ojämlika i hela Latinamerika. Trots att över hälften av befolkningen arbetar med jordbruk äger 2% av befolkningen 70% av den odlingsbara marken. Småbönderna odlar främst majs och bönor, baslivsmedlen i Guatemala. 90% av tomterna är för små för att försörja en familj och Guatemala tvingas därför att importera  mängder av livsmedel och spannmål, trots att jordbruket sysselsätter så många och att man exporterar så många varor från det. För att klara sig tvingas landsbygdsbefolkningen ta säsongsarbeten under usla förhållanden på plantagerna vid kusterna. Jordbroblemet i Guatemala är gammalt och beror på att indianerna aldrig har haft kontrakt eller ägandebevis i sin kultur. Än i våra dagar blir indianer av med jord de länge brukat eftersom de inte har papper på att de äger den.</w:t>
      </w:r>
    </w:p>
    <w:p>
      <w:pPr>
        <w:pStyle w:val="Normal"/>
        <w:widowControl w:val="false"/>
        <w:autoSpaceDE w:val="false"/>
        <w:rPr>
          <w:sz w:val="20"/>
          <w:szCs w:val="20"/>
        </w:rPr>
      </w:pPr>
      <w:r>
        <w:rPr>
          <w:sz w:val="20"/>
          <w:szCs w:val="20"/>
        </w:rPr>
        <w:tab/>
        <w:t>Kaffe har sedan länge varit den viktigaste exportvaran i Guatemala. En annan viktig gröda är bomullen. Prisfall på senare år har gjort att man även börjat odla sojabönor och att sockerrörsodlingen expanderat enormt. Kaffe, bananer, bomull och socker odlas alla på stora gods och inte av småbrukare. Kaffe odlas i högländerna och bananerna på slätten. För övriga grödor finns ingen lika tydlig belägenhet. Antalet livsmedel som produceras för export är mångdubbelt större än det som produceras för inhemskt bruk.</w:t>
      </w:r>
    </w:p>
    <w:p>
      <w:pPr>
        <w:pStyle w:val="Normal"/>
        <w:widowControl w:val="false"/>
        <w:autoSpaceDE w:val="false"/>
        <w:rPr>
          <w:sz w:val="20"/>
          <w:szCs w:val="20"/>
        </w:rPr>
      </w:pPr>
      <w:r>
        <w:rPr>
          <w:sz w:val="20"/>
          <w:szCs w:val="20"/>
        </w:rPr>
        <w:tab/>
        <w:t>Guatemala är ett av Centralamerikas mest industrialiserade länder. Industrin står för 20% av BNP och sysselsätter 18% av arbetskraften. Industriföretagen är koncentrerade till städerna, och det som främst tillverkas är tobak, textiler, byggnadsmaterial och kemiska produkter. Många företag ägs dock av utländska koncerner som lockats till Guatemala på grund av den billiga arbetskraften. Industrin försvagas av att den inhemska befolkningen är väldigt köpsvag, och därför måste det mesta som tillverkas exporteras.</w:t>
      </w:r>
    </w:p>
    <w:p>
      <w:pPr>
        <w:pStyle w:val="Normal"/>
        <w:widowControl w:val="false"/>
        <w:autoSpaceDE w:val="false"/>
        <w:rPr>
          <w:sz w:val="20"/>
          <w:szCs w:val="20"/>
        </w:rPr>
      </w:pPr>
      <w:r>
        <w:rPr>
          <w:sz w:val="20"/>
          <w:szCs w:val="20"/>
        </w:rPr>
        <w:tab/>
        <w:t>Guatemalas viktigaste exportvaror är kaffe, fabriksgjorda kläder, bananer, bomull, socker och kardemumma. Varorna exporteras främst till Tyskland, USA, Costa Rica och El Salvador. Samtidigt importerar Guatemala livsmedel, kemiska produkter (inklusive olja och bensin) och verkstadsprodukter. Man importerar främst ifrån Japan, Tyskland, Mexiko och USA. Det är inte särskilt svårt att se att det som importeras är dyrare än det som exporteras, och därför har Guatemala ett underskott på 670 miljoner US dollar (man exporterar för 897 miljoner och importerar för 1,567 miljarder).</w:t>
      </w:r>
    </w:p>
    <w:p>
      <w:pPr>
        <w:pStyle w:val="Normal"/>
        <w:widowControl w:val="false"/>
        <w:autoSpaceDE w:val="false"/>
        <w:rPr>
          <w:sz w:val="20"/>
          <w:szCs w:val="20"/>
        </w:rPr>
      </w:pPr>
      <w:r>
        <w:rPr>
          <w:sz w:val="20"/>
          <w:szCs w:val="20"/>
        </w:rPr>
        <w:tab/>
        <w:t>En annan viktig näring i Guatemala är turismen. Det som mest lockar turisterna till landet är den levande indiankulturen.</w:t>
      </w:r>
    </w:p>
    <w:p>
      <w:pPr>
        <w:pStyle w:val="Normal"/>
        <w:widowControl w:val="false"/>
        <w:autoSpaceDE w:val="false"/>
        <w:rPr>
          <w:sz w:val="20"/>
          <w:szCs w:val="20"/>
        </w:rPr>
      </w:pPr>
      <w:r>
        <w:rPr>
          <w:sz w:val="20"/>
          <w:szCs w:val="20"/>
        </w:rPr>
        <w:tab/>
        <w:t>Arbetslösheten i landet är enorm. I städerna ligger arbetslösheten på omkring 6,5%. Om man räknar hela landet ligger dock arbetslösheten på hela 50%, och då räknar man ändå inte alla landsbygdens indianer som lever på att bruka sin egen jord och därmed står helt undanför landets ekonomi.</w:t>
      </w:r>
    </w:p>
    <w:p>
      <w:pPr>
        <w:pStyle w:val="Normal"/>
        <w:widowControl w:val="false"/>
        <w:autoSpaceDE w:val="false"/>
        <w:rPr>
          <w:sz w:val="20"/>
          <w:szCs w:val="20"/>
        </w:rPr>
      </w:pPr>
      <w:r>
        <w:rPr>
          <w:sz w:val="20"/>
          <w:szCs w:val="20"/>
        </w:rPr>
        <w:tab/>
        <w:t>Det guatemalanska samhället är strikt uppdelat. De få procenten som är av europeisk härkomst utgör eliten och innehar de viktigaste positionerna i samhället. Ladinos, europeiserade mestiser och indianer, utgör tjänstemannaklassen. Indianerna lever till största delen i misär. 85% av befolkningen betecknas som fattiga och två tredjedelar av dem, till övervägande del indianer, lever i extrem fattigdom. Bara några få procent av invånarna har tillgång till el och rent vatten.</w:t>
      </w:r>
    </w:p>
    <w:p>
      <w:pPr>
        <w:pStyle w:val="Normal"/>
        <w:widowControl w:val="false"/>
        <w:autoSpaceDE w:val="false"/>
        <w:rPr>
          <w:sz w:val="20"/>
          <w:szCs w:val="20"/>
        </w:rPr>
      </w:pPr>
      <w:r>
        <w:rPr>
          <w:sz w:val="20"/>
          <w:szCs w:val="20"/>
        </w:rPr>
        <w:tab/>
        <w:t>I Guatemala har presidenten den verkställande makten. Han är dessutom regeringschef och överbefälhavare för armén. Ministrar, tjänsteman och diplomater utses av presidenten. Presidentval hålls var femte år och en president kan inte väljas om.</w:t>
      </w:r>
    </w:p>
    <w:p>
      <w:pPr>
        <w:pStyle w:val="Normal"/>
        <w:widowControl w:val="false"/>
        <w:autoSpaceDE w:val="false"/>
        <w:rPr>
          <w:sz w:val="20"/>
          <w:szCs w:val="20"/>
        </w:rPr>
      </w:pPr>
      <w:r>
        <w:rPr>
          <w:sz w:val="20"/>
          <w:szCs w:val="20"/>
        </w:rPr>
        <w:tab/>
        <w:t>Kongressen, ett enkammarparlament med 116 ledamöter, har den lagstiftande makten. 87 av ledamöterna utses i majoritetsval, och de övriga 29 mandaten fördelas bland partierna efter ett proportionellt system. Alla vuxna har rösträtt och valdeltagande är obligatoriskt  för dem som är läs- och skrivkunniga. Den dömande makten utövas av domstolar som ska vara oberoende från regeringen, men i själva verket utsätts de ofta för påtryckningar från just den.</w:t>
      </w:r>
    </w:p>
    <w:p>
      <w:pPr>
        <w:pStyle w:val="Normal"/>
        <w:widowControl w:val="false"/>
        <w:autoSpaceDE w:val="false"/>
        <w:rPr>
          <w:sz w:val="20"/>
          <w:szCs w:val="20"/>
        </w:rPr>
      </w:pPr>
      <w:r>
        <w:rPr>
          <w:sz w:val="20"/>
          <w:szCs w:val="20"/>
        </w:rPr>
        <w:tab/>
        <w:t>Landet är uppdelat i 22 provinser och huvudstadsområdet. Provinserna styrs av guvernörer som tillsätts av presidenten. Alla provinserna är uppdelade i kommuner som styrs av folkvalda borgmästare.</w:t>
      </w:r>
    </w:p>
    <w:p>
      <w:pPr>
        <w:pStyle w:val="Normal"/>
        <w:widowControl w:val="false"/>
        <w:autoSpaceDE w:val="false"/>
        <w:rPr>
          <w:b/>
          <w:b/>
          <w:bCs/>
          <w:sz w:val="20"/>
        </w:rPr>
      </w:pPr>
      <w:r>
        <w:rPr>
          <w:sz w:val="20"/>
          <w:szCs w:val="20"/>
        </w:rPr>
        <w:tab/>
        <w:t>Guatemala blev en demokrati relativt nyligen. Bortsett från perioden 1944-54, då en demokratisk regering styrde landet, har det letts av militära grupper. 1954 invaderade militära trupper landet. De höll makten fram till 1982, då general Ríos Montt tog makten i en kupp. Han hade dock inte makten länge. Året efter tog en annan general, Mejía Victores, makten genom en liknande kupp. 1986 tillträdde en ”demokratisk” regering. 1993 försökte den dåvarande presidenten Serrano sig på ytterligare en statskupp, men försöket misslyckades och han tvingades fly. Istället valdes Ramiro de León Carpio till landets förste verkligt folkvalde president på 39 år senare samma år.</w:t>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r>
    </w:p>
    <w:p>
      <w:pPr>
        <w:pStyle w:val="Normal"/>
        <w:widowControl w:val="false"/>
        <w:autoSpaceDE w:val="false"/>
        <w:jc w:val="center"/>
        <w:rPr>
          <w:sz w:val="20"/>
          <w:szCs w:val="20"/>
        </w:rPr>
      </w:pPr>
      <w:r>
        <w:rPr>
          <w:b/>
          <w:bCs/>
          <w:sz w:val="20"/>
        </w:rPr>
        <w:t>Geografi - G</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ab/>
        <w:t>Guatemala är ungefär lika stort som Lappland (109 000 km</w:t>
      </w:r>
      <w:r>
        <w:rPr>
          <w:sz w:val="20"/>
          <w:szCs w:val="20"/>
          <w:vertAlign w:val="superscript"/>
        </w:rPr>
        <w:t>2</w:t>
      </w:r>
      <w:r>
        <w:rPr>
          <w:sz w:val="20"/>
          <w:szCs w:val="20"/>
        </w:rPr>
        <w:t>). Landet har en kuststräcka mot Stilla havet i väster och en kortare mot Karibiska havet i öster. Mellan kusterna finns ett höglandsområde med berg på över 4000 meter. Bergskedjan Sierra Madre sträcker sig från öster till väster. Bergskedjan innehåller bland annat 33 vulkaner, bland dem landets högsta berg Tajumulco (4220 meter över havet). Mot nordväst löper bergskedjan Altos Cuchumatanes. I norr ligger El Petén, ett flackt område på 200 meters höjd. Det upptar en tredjedel av landets area.</w:t>
      </w:r>
    </w:p>
    <w:p>
      <w:pPr>
        <w:pStyle w:val="Normal"/>
        <w:widowControl w:val="false"/>
        <w:autoSpaceDE w:val="false"/>
        <w:rPr>
          <w:sz w:val="20"/>
          <w:szCs w:val="20"/>
        </w:rPr>
      </w:pPr>
      <w:r>
        <w:rPr>
          <w:sz w:val="20"/>
          <w:szCs w:val="20"/>
        </w:rPr>
        <w:tab/>
        <w:t>På grund av det mycket skiftande landskapet bestäms klimatet främst av höjden över havet och inte av breddgraderna. I El Petén är det i genomsnitt 25-30 grader varmt hela året, men det kan vara upp till dubbelt så kallt uppe i bergen. Det är alltid fuktigt i El Petén och längs kusten med Karibiska havet. I övriga delar av landet är det regnperiod från maj till november. Kusten med Karibiska havet utsätts regelbundet för orkaner. Stillahavskusten består av långa svarta sandstränder och saknar naturliga ställen för en hamn. Den drabbas ofta av skyfall. Ungefär 40% av landets yta är skogbevuxen och det finns stora regnskogsområden, främst i El Petén.</w:t>
      </w:r>
    </w:p>
    <w:p>
      <w:pPr>
        <w:pStyle w:val="Normal"/>
        <w:widowControl w:val="false"/>
        <w:autoSpaceDE w:val="false"/>
        <w:rPr>
          <w:sz w:val="20"/>
          <w:szCs w:val="20"/>
        </w:rPr>
      </w:pPr>
      <w:r>
        <w:rPr>
          <w:sz w:val="20"/>
          <w:szCs w:val="20"/>
        </w:rPr>
        <w:tab/>
        <w:t>Guatemala är beläget i en jordbävningsdrabbad zon. Historiskt märks detta på att landets förra huvudstad Antiqua Guatemala fick överges på grund av en totalt ödeläggande jordbävning under andra hälften av 1700-talet. 1976 drabbades också den nuvarande huvudstaden Guatemala City av en jordbävning. 30 000 människor dog och 20% av befolkningen förlorade sina hem.</w:t>
      </w:r>
    </w:p>
    <w:p>
      <w:pPr>
        <w:pStyle w:val="Normal"/>
        <w:widowControl w:val="false"/>
        <w:autoSpaceDE w:val="false"/>
        <w:rPr>
          <w:sz w:val="20"/>
          <w:szCs w:val="20"/>
        </w:rPr>
      </w:pPr>
      <w:r>
        <w:rPr>
          <w:sz w:val="20"/>
          <w:szCs w:val="20"/>
        </w:rPr>
        <w:tab/>
        <w:t>Guatemala har stora orörda landområden som på senare år börjat exploateras. Skogsbruket har börjat bedrivas i stor omfattning i El Petén. Det är dock inte det enda som hotar regnskogen. Även svedjebruk förekommer, och då är det främst träsorter som mahogny och ceder som eftertraktas. Även balaträdet är viktigt, eftersom rågummi utvinns till de stora tuggummifabrikerna i USA.</w:t>
      </w:r>
    </w:p>
    <w:p>
      <w:pPr>
        <w:pStyle w:val="Normal"/>
        <w:widowControl w:val="false"/>
        <w:autoSpaceDE w:val="false"/>
        <w:rPr>
          <w:sz w:val="20"/>
          <w:szCs w:val="20"/>
        </w:rPr>
      </w:pPr>
      <w:r>
        <w:rPr>
          <w:sz w:val="20"/>
          <w:szCs w:val="20"/>
        </w:rPr>
        <w:tab/>
        <w:t>Guatemala har en oljereserv på 25 miljoner fat, men bara en ytterst liten del exploateras. Oljan finns främst i El Petén. Floden Chioxy med sina starka strömmar har med hjälp av ett antal kraftstationer blivit landets största elproducent. Gruvdrift förekommer i liten skala och står för mindre än en procent av BNP. De metaller som främst utvinns är koppar, bly, zink och nickel.</w:t>
      </w:r>
    </w:p>
    <w:p>
      <w:pPr>
        <w:pStyle w:val="Normal"/>
        <w:widowControl w:val="false"/>
        <w:autoSpaceDE w:val="false"/>
        <w:rPr>
          <w:sz w:val="20"/>
          <w:szCs w:val="20"/>
        </w:rPr>
      </w:pPr>
      <w:r>
        <w:rPr>
          <w:sz w:val="20"/>
          <w:szCs w:val="20"/>
        </w:rPr>
        <w:tab/>
        <w:t>Guatemala är Centralamerikas folkrikaste stat. Majoriteten av landets nio miljoner invånare är indianer, ättlingar till mayaindianerna. Omkring en tredjedel är mestiser, alltså av blandat spanskt och indianskt ursprung. Få indianer talar spanska obehindrat, och många talar bara sitt eget språk. Ändå är spanska officiellt språk. De flesta av indianerna talar språket quiché. Det används på de flesta av landets marknadsplatser, och det finns en radiokanal som sänder på quiché.</w:t>
      </w:r>
    </w:p>
    <w:p>
      <w:pPr>
        <w:pStyle w:val="Normal"/>
        <w:widowControl w:val="false"/>
        <w:autoSpaceDE w:val="false"/>
        <w:rPr>
          <w:sz w:val="20"/>
          <w:szCs w:val="20"/>
        </w:rPr>
      </w:pPr>
      <w:r>
        <w:rPr>
          <w:sz w:val="20"/>
          <w:szCs w:val="20"/>
        </w:rPr>
        <w:tab/>
        <w:t>Indianerna bor i första hand på högländernas landsbygd, där de försörjer sig på ett självförsörjande småskaligt jordbruk. Det här gör att de står helt utanför landets ekonomi. Cirka 45% av befolkningen bor i städerna. Stadsbefolkningen består till 80% av så kallade ladinos, mestiser eller indianer som bara talar spanska och som givit upp sin egen kultur. Medelåldern i Guatemala är mycket låg, bara 22 år, och 45% av invånarna är under 15 år. Det här beror på att de som lever på jordbruk behöver folk som ska arbeta, och dessutom är barn en försäkring när man blir gammal och inte kan arbeta själv. Det är därför landsbygdsbor som föder flest barn. I stort påverkar det här landets ekonomi negativt, eftersom barnen inte får någon utbildning (trots att det är sju års obligatorisk skolgång) på grund av att de måste arbeta hemma. Dessutom är större delen av dem indianer som inte talar spanska (som undervisningen sker på). 90% av landsbygdens befolkning kan varken läsa eller skriva, och trots flera alfabetiseringskampanjer ligger den totala nivån på analfabetism i hela landet på omkring 40%. På grund av bristen på utbildning kommer större delen av dessa barn förmodligen att leva på samma sätt som sina föräldrar, alltså på litet självförsörjande jordbruk. Andelen av personer som står utanför landets ekonomi ökar därför.</w:t>
      </w:r>
    </w:p>
    <w:p>
      <w:pPr>
        <w:pStyle w:val="Normal"/>
        <w:widowControl w:val="false"/>
        <w:autoSpaceDE w:val="false"/>
        <w:rPr>
          <w:sz w:val="20"/>
          <w:szCs w:val="20"/>
        </w:rPr>
      </w:pPr>
      <w:r>
        <w:rPr>
          <w:sz w:val="20"/>
          <w:szCs w:val="20"/>
        </w:rPr>
        <w:tab/>
        <w:t>I Guatemala finns många intressanta lämningar från mayakulturen. Eftersom många indianer ännu lever på traditionellt vis använder landets turistmyndigheter den levande indiankulturen som lockbete. Indiankulturen är dock hotad av fattigdomen på landsbygden. Den traditionella indianmusiken lever vidare med dansdramer, jordbruksriter och specifika musikinstrument som xul (ett slags flöjt) och slitstrumma.</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jc w:val="center"/>
        <w:rPr>
          <w:sz w:val="20"/>
          <w:szCs w:val="20"/>
        </w:rPr>
      </w:pPr>
      <w:r>
        <w:rPr>
          <w:b/>
          <w:bCs/>
          <w:sz w:val="20"/>
        </w:rPr>
        <w:t>Samhällskunskap - VG</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b/>
        <w:t>I Guatemala råder marknadsekonomi. Detta är naturligt med tanke på att landet i stort sett alltid haft högercenterpartier vid makten. Detta kan verka konstigt, med tanke på att det finns så många fattiga i landet, men det har en förklaring. För det första så har inte alla alltid haft rösträtt, men det förklarar inte varför de högerorienterade partierna även vunnit de senaste demokratiska valen. Detta beror på att en stor del av de myndiga inte röstar, trots att de alla har rösträtt. Valdeltagandet är mycket lågt, eftersom en ansenlig del av befolkningen lever helt utanför landet politiskt och ekonomiskt (indianerna som försörjer sig på småskaligt jordbruk). De bryr sig inte om vilken politik som vinner eftersom det ändå inte berör dem, och dessutom har de flesta av dem antagligen för lite utbildning (om någon alls) för att ens första vad politik är. Ytterligare en anledning är att vänstern traditionellt stått utanför det legala politiska livet och mest agerat som gerillarörelser. Dessa har dock på senare dit försvagats rejält på grund av att de inte längre får stöd från Sovjet (hur skulle de kunna få det när landet inte finns längre?!), och de är därför mycket nära att komma överens med staten.</w:t>
      </w:r>
    </w:p>
    <w:p>
      <w:pPr>
        <w:pStyle w:val="Normal"/>
        <w:widowControl w:val="false"/>
        <w:autoSpaceDE w:val="false"/>
        <w:rPr>
          <w:sz w:val="20"/>
          <w:szCs w:val="20"/>
        </w:rPr>
      </w:pPr>
      <w:r>
        <w:rPr>
          <w:sz w:val="20"/>
          <w:szCs w:val="20"/>
        </w:rPr>
        <w:tab/>
        <w:t>Under 1980-talet upplevde Guatemalas ekonomi en stor svacka, och köpkraften sjönk med 20%. Det här kan låta som en bra förklaring på varför ekonomin stagnerade då, men faktum är att den inhemska köpkraften inte är särskilt viktig för landets ekonomi, då den inhemska befolkningen redan är så köpsvag. Man får gräva djupare för att förstå varför inflationen på quetzalen (den guatemalanska valutan, 1 quetzal = 100 centavos = 1,46 SEK) har sjunkit från 63% 1984 till 41% 1990 och sedan ända ner till 14% 1992. Förklaringen ligger i att det var många militära konflikter i Guatemala under 1980-talet. Det är ingen bra PR för ett land att handla med länder där oroligheter råder och civila får lida. Det här gjorde att Guatemala, som ändå har ett stort ekonomiskt underskott (export - import), fick ett ännu större, då exporten i praktiken försvann. Nu kanske man tänker att det här borde eliminera inflationen, eftersom efterfrågan blev mindre än tillgången på varor, och då sänks ju priserna. Riktigt så är det dock inte. Inflationen bestäms nämligen även av hur mycket pengar staten slösar i förhållande till det som den får in. I Guatemala är statens tillgångar väldigt små, och under tider av oroligheter behövs mycket pengar för att köpa vapen och dylikt. Pengarna trycktes upp, och det blev inflation. I takt med att oroligheterna löstes sänktes statens utgifter, och därför avtog även inflationen.</w:t>
      </w:r>
    </w:p>
    <w:p>
      <w:pPr>
        <w:pStyle w:val="Normal"/>
        <w:widowControl w:val="false"/>
        <w:autoSpaceDE w:val="false"/>
        <w:rPr>
          <w:sz w:val="20"/>
          <w:szCs w:val="20"/>
        </w:rPr>
      </w:pPr>
      <w:r>
        <w:rPr>
          <w:sz w:val="20"/>
          <w:szCs w:val="20"/>
        </w:rPr>
        <w:tab/>
        <w:t>Man kan fråga sig varför Guatemala fortfarande har en hög inflation. 14% är väldigt lite i förhållande till de gamla siffrorna, men det är fortfarande en hög inflation i förhållande till länder med någorlunda stabil ekonomi, exempelvis Sverige. Dessutom har Guatemala en enormt hög arbetslöshet, och det om något borde bidra till att inflationen blir låg. Även det här beror på att staten använder mer pengar än vad de får in, men eftersom Guatemala styrs av högerorienterade partier läggs pengarna på att bygga fabriker och dylikt (arbetsplatser) och ska därför ses som en långsiktig investering. Hade landet styrts av vänsterorienterade partier är det mycket troligt att betydligt mer pengar hade gått direkt till människorna i form av bidrag än till långsiktigare investeringar. Även det här är en anledning till att man lyckats få ner inflationen.</w:t>
      </w:r>
    </w:p>
    <w:p>
      <w:pPr>
        <w:pStyle w:val="Normal"/>
        <w:widowControl w:val="false"/>
        <w:autoSpaceDE w:val="false"/>
        <w:rPr>
          <w:sz w:val="20"/>
          <w:szCs w:val="20"/>
        </w:rPr>
      </w:pPr>
      <w:r>
        <w:rPr>
          <w:sz w:val="20"/>
          <w:szCs w:val="20"/>
        </w:rPr>
        <w:tab/>
        <w:t>Högerpolitiken i Guatemala har gett resultat, om än små. 1991 beräknades den ekonomiska tillväxten till 3,2%. Det här berodde främst på att icketraditionella exportvaror (främst fabriksgjorda kläder) började exporteras i allt större utsträckning. Det här kan ses som en direkt följd av högerpolitiken.</w:t>
      </w:r>
    </w:p>
    <w:p>
      <w:pPr>
        <w:pStyle w:val="Normal"/>
        <w:widowControl w:val="false"/>
        <w:autoSpaceDE w:val="false"/>
        <w:rPr>
          <w:sz w:val="20"/>
          <w:szCs w:val="20"/>
        </w:rPr>
      </w:pPr>
      <w:r>
        <w:rPr>
          <w:sz w:val="20"/>
          <w:szCs w:val="20"/>
        </w:rPr>
        <w:tab/>
        <w:t>Det som har gjorts för att sänka arbetslösheten och inflationen i Guatemala är, som jag redan nämnt, främst att lägga ner pengar på att bygga arbetsplatser där de arbetslösa kan arbeta. Dessa arbetsplatser (främst fabriker) är dock bara en kortsiktig lösning, eftersom de arbetslösa oftast är outbildade, och därför kan man i princip bara massproducera saker. På enbart sådan industri är det praktiskt taget omöjligt att tjäna mycket. Det här är ändå det bästa man kan göra nu, kortsiktigt (jag vet att jag skrev att det är långsiktigt tidigare. Det är det, men det är mer kortsiktigt än min lösning som kommer på MVG-delen). Det som händer är att man får ner arbetslösheten, men då borde ju inflationen öka. Inte i det här fallet. Det faktum att arbetslösheten sänks höjer inflationen med uppskattningsvis 2-3%, men eftersom staten får in pengar i skatt från fabrikerna så förminskas skillnaden mellan det den får in och det den spenderar. Det här sänker inflationen med uppskattningsvis 10%. I det här fallet är det alltså förenligt att sänka både arbetslösheten och inflationen.</w:t>
      </w:r>
    </w:p>
    <w:p>
      <w:pPr>
        <w:pStyle w:val="Normal"/>
        <w:widowControl w:val="false"/>
        <w:autoSpaceDE w:val="false"/>
        <w:rPr>
          <w:b/>
          <w:b/>
          <w:bCs/>
          <w:sz w:val="20"/>
        </w:rPr>
      </w:pPr>
      <w:r>
        <w:rPr>
          <w:sz w:val="20"/>
          <w:szCs w:val="20"/>
        </w:rPr>
        <w:tab/>
        <w:t>Lite intressant fakta: Reserverna av utländsk valuta har ökat dramatiskt under 1990-talet. Detta sägs bero på den ökade turismen, men turismen har inte ökat tillräckligt kraftigt för att förklara en sådan explosionsartad ökning. Den här ökningen beror förmodligen på att narkotikapengar ”tvättas” genom investeringar i turistnäringen, och därmed har man gjort om de pengar som tidigare var svarta till vita.</w:t>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r>
    </w:p>
    <w:p>
      <w:pPr>
        <w:pStyle w:val="Normal"/>
        <w:widowControl w:val="false"/>
        <w:autoSpaceDE w:val="false"/>
        <w:jc w:val="center"/>
        <w:rPr>
          <w:sz w:val="20"/>
        </w:rPr>
      </w:pPr>
      <w:r>
        <w:rPr>
          <w:b/>
          <w:bCs/>
          <w:sz w:val="20"/>
        </w:rPr>
        <w:t>Geografi - VG</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b/>
        <w:t>Guatemala har en nederbörd på 1000 till 2000 millimeter per år. Det här beror på en mängd faktorer. Guatemalas ena kust är till Stilla havet, och den andra är till Karibiska havet. Båda dessa hav har varma vattenströmmar precis vid land, och det gör att mer vatten kan förångas och stiga upp i luften. Luften där är varm året om, och varm luft kan ju som bekant absorbera mer vatten. Vid Stillahavskusten är det relativt vindstilla, men de få vindar som blåser in mot Guatemala tar med sig mycket fukt. Vid kusten till Karibiska havet är vindriktningen klart mot Guatemala, och eftersom landet är så litet fördelas mängden vatten som regnar ned över det relativt jämnt, eftersom de vattenrika molnen inte hinner regna av förrän de har blåst över hela landet. Det regnar ändå mest över kusterna och bergen.</w:t>
      </w:r>
    </w:p>
    <w:p>
      <w:pPr>
        <w:pStyle w:val="Normal"/>
        <w:widowControl w:val="false"/>
        <w:autoSpaceDE w:val="false"/>
        <w:rPr>
          <w:sz w:val="20"/>
          <w:szCs w:val="20"/>
        </w:rPr>
      </w:pPr>
      <w:r>
        <w:rPr>
          <w:sz w:val="20"/>
          <w:szCs w:val="20"/>
        </w:rPr>
        <w:tab/>
        <w:t>Anledningen till att regn överhuvudtaget faller över Guatemala är att den luft som finns över själva landet är kallare än den som blåser in över det, och därför lägger sig den varmare luften överst. Den kyls då ner, och eftersom kall luft inte kan rymma lika mycket fukt som varm faller överskottet ner som regn. Anledningen till att det faller så mycket regn över kusten är att molnen är vattenrikast då, och kan därför släppa mer vatten. Att det regnar mer över bergen beror på att den varma luften då inte bara pressas upp av den kalla, utan även av bergen själva. När molnen stiger högre avkyls de mer, och kan därför släppa mer vatten.</w:t>
      </w:r>
    </w:p>
    <w:p>
      <w:pPr>
        <w:pStyle w:val="Normal"/>
        <w:widowControl w:val="false"/>
        <w:autoSpaceDE w:val="false"/>
        <w:rPr>
          <w:sz w:val="20"/>
          <w:szCs w:val="20"/>
        </w:rPr>
      </w:pPr>
      <w:r>
        <w:rPr>
          <w:sz w:val="20"/>
          <w:szCs w:val="20"/>
        </w:rPr>
        <w:tab/>
        <w:t>Jorden är som bördigast på kusterna och i bergen. Att jorden är så bördig i bergen beror på att 33 av bergen är vulkaner. Vid vulkanutbrott sprutar det alltid upp en mängd aska som sprider sig över stora ytor. Denna aska blir ytterst bördig jord, och den har spritt sig över hela bergsområdet. Att kusternas jord är så bördig beror på att jorden där består av organiska lämningar, och sådan jord är nästan alltid bördig.</w:t>
      </w:r>
    </w:p>
    <w:p>
      <w:pPr>
        <w:pStyle w:val="Normal"/>
        <w:widowControl w:val="false"/>
        <w:autoSpaceDE w:val="false"/>
        <w:rPr>
          <w:sz w:val="20"/>
          <w:szCs w:val="20"/>
        </w:rPr>
      </w:pPr>
      <w:r>
        <w:rPr>
          <w:sz w:val="20"/>
          <w:szCs w:val="20"/>
        </w:rPr>
        <w:tab/>
        <w:t>Klimatet beror som sagt mer på höjden över havet än på breddgraderna. Detta beror på att landet bara ligger inom några få breddgrader. Det finns inga speciella havs- eller luftströmmar som värmer upp eller kyler ner någon speciell del av landet. Det här betyder att temperaturen på samma höjd är ungefär densamma i hela landet. Det enda som då kan förändra temperaturen är höjden över havet (eller om något område är instängt mellan berg, som till exempel Grand Canyon, men det här är inte aktuellt i Guatemala), och som bekant är det kallare högre upp, eftersom luften håller värme sämre än jorden.</w:t>
      </w:r>
    </w:p>
    <w:p>
      <w:pPr>
        <w:pStyle w:val="Normal"/>
        <w:widowControl w:val="false"/>
        <w:autoSpaceDE w:val="false"/>
        <w:rPr>
          <w:sz w:val="20"/>
          <w:szCs w:val="20"/>
        </w:rPr>
      </w:pPr>
      <w:r>
        <w:rPr>
          <w:sz w:val="20"/>
          <w:szCs w:val="20"/>
        </w:rPr>
        <w:tab/>
        <w:t>Det faktum att bergen befinner sig just i mitten av landet beror på att det är en spricka i den Amerikanska plattan just där, och den undre delen av plattan trycker mot den övre. Bergen är relativt höga, de högsta över 4000 meter, och det här beror på att de är från Mesozoikum, och därför har de inte kunnat slipas ner av vindarna lika mycket som bergen i exempelvis Norden.</w:t>
      </w:r>
    </w:p>
    <w:p>
      <w:pPr>
        <w:pStyle w:val="Normal"/>
        <w:widowControl w:val="false"/>
        <w:autoSpaceDE w:val="false"/>
        <w:rPr>
          <w:sz w:val="20"/>
          <w:szCs w:val="20"/>
        </w:rPr>
      </w:pPr>
      <w:r>
        <w:rPr>
          <w:sz w:val="20"/>
          <w:szCs w:val="20"/>
        </w:rPr>
        <w:tab/>
        <w:t>Eftersom nederbörden är som högst och jorden som bördigast vid kusterna och uppe i bergen är dessa områden de mest attraktiva odlingsställena. Kusterna, där det egentligen är bäst att odla, ägs därför av storföretag som har sina plantager där. Jorden vid kusterna räcker dock inte till för alla plantager, och därför tillhör även den bästa jorden i bergen storföretag. I bergen lever även indianerna som försörjer sig på jordbruk. De vet att vulkanutbrott kan förekomma när som helst, men eftersom kusterna redan är upptagna av storföretagen så måste de bruka jorden i bergen för att överleva.</w:t>
      </w:r>
    </w:p>
    <w:p>
      <w:pPr>
        <w:pStyle w:val="Normal"/>
        <w:widowControl w:val="false"/>
        <w:autoSpaceDE w:val="false"/>
        <w:rPr>
          <w:sz w:val="20"/>
          <w:szCs w:val="20"/>
        </w:rPr>
      </w:pPr>
      <w:r>
        <w:rPr>
          <w:sz w:val="20"/>
          <w:szCs w:val="20"/>
        </w:rPr>
        <w:tab/>
        <w:t>Vid landets absolut östligaste punkt finns det nickelfyndigheter, och där har staden Puerto Barrios vuxit upp. Inte långt därifrån finns dessutom en av landets viktigaste hamnar, Puerto Cortés. Det här tyder på att folk har flyttat till naturresurserna för att kunna exploatera dessa. Hamnen finns förmodligen där för att man snabbt och lätt ska kunna frakta det som utvinns ur gruvorna dit, och sedan föra det vidare utomlands därifrån. Guatemala exporterar inte så mycket nickel, men det börjar bli mer och mer. Metallen säljs främst till Costa Rica.</w:t>
      </w:r>
    </w:p>
    <w:p>
      <w:pPr>
        <w:pStyle w:val="Normal"/>
        <w:widowControl w:val="false"/>
        <w:autoSpaceDE w:val="false"/>
        <w:jc w:val="center"/>
        <w:rPr>
          <w:b/>
          <w:b/>
          <w:bCs/>
          <w:sz w:val="20"/>
        </w:rPr>
      </w:pPr>
      <w:r>
        <w:rPr>
          <w:sz w:val="20"/>
          <w:szCs w:val="20"/>
        </w:rPr>
        <w:tab/>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0"/>
        </w:rPr>
      </w:pPr>
      <w:r>
        <w:rPr>
          <w:b/>
          <w:bCs/>
          <w:sz w:val="20"/>
        </w:rPr>
      </w:r>
    </w:p>
    <w:p>
      <w:pPr>
        <w:pStyle w:val="Normal"/>
        <w:widowControl w:val="false"/>
        <w:autoSpaceDE w:val="false"/>
        <w:rPr>
          <w:b/>
          <w:b/>
          <w:bCs/>
          <w:sz w:val="20"/>
          <w:szCs w:val="20"/>
        </w:rPr>
      </w:pPr>
      <w:r>
        <w:rPr>
          <w:b/>
          <w:bCs/>
          <w:sz w:val="20"/>
          <w:szCs w:val="20"/>
        </w:rPr>
      </w:r>
    </w:p>
    <w:p>
      <w:pPr>
        <w:pStyle w:val="Normal"/>
        <w:widowControl w:val="false"/>
        <w:autoSpaceDE w:val="false"/>
        <w:jc w:val="center"/>
        <w:rPr>
          <w:sz w:val="20"/>
        </w:rPr>
      </w:pPr>
      <w:r>
        <w:rPr>
          <w:b/>
          <w:bCs/>
          <w:sz w:val="20"/>
        </w:rPr>
        <w:t>Samhällskunskap - MVG</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b/>
        <w:t>I Guatemala står en enormt stor del av befolkningen helt utanför landets ekonomi. Dessutom ligger arbetslösheten på nära 50%. Det man först och främst måste göra är att få in de personer som står utanför landets ekonomi in i den. Guatemala importerar ju en massa mat för att det ska räcka till, och det vore mycket bättre för landet om det blev självförsörjande. Man kan även se att jordbruket inte är alltför effektivt, då det sysselsätter 50% av arbetskraften och ändå inte räcker till för landets egna befolkning. Dessutom står det för ”bara” 25% av BNP. Men varför kan inte Guatemala förse sig självt med mat? Om jordbruket står för 60% av exportinkomsterna så borde man väl kunna exportera lite mindre och förbruka resten inom landet. Det här går inte, eftersom man inte kan leva på bananer, socker, kaffe och kardemumma. Det man behöver är just det som indianerna odlar: spannmål.</w:t>
      </w:r>
    </w:p>
    <w:p>
      <w:pPr>
        <w:pStyle w:val="Normal"/>
        <w:widowControl w:val="false"/>
        <w:autoSpaceDE w:val="false"/>
        <w:rPr>
          <w:sz w:val="20"/>
          <w:szCs w:val="20"/>
        </w:rPr>
      </w:pPr>
      <w:r>
        <w:rPr>
          <w:sz w:val="20"/>
          <w:szCs w:val="20"/>
        </w:rPr>
        <w:tab/>
        <w:t>Hur ska man då få in dessa indianer i landets ekonomi? Först och främst så måste man börja undervisa indianerna på deras egna språk och ha spanska i samma utsträckning som vi har engelska. Eftersom de lever i ett spansktalande samhälle så kommer de, om inte lära sig språket flytande, i alla fall behärska det tillräckligt bra för att klara sig ute i samhället. Sedan måste staten investera pengar i jordbruket. Till en början kan detta skada ekonomin en aning, men eftersom man då slipper importera mat blir det bättre i längden. En annan sak som måste göras är jordreformer, så att fördelningen av jorden blir jämnare. Detta kan uppnås genom att beskatta utländska företag tyngre. De kommer då att effektivisera sina egna plantager så att de kräver mindre arbetare och tar mindre plats.</w:t>
      </w:r>
    </w:p>
    <w:p>
      <w:pPr>
        <w:pStyle w:val="Normal"/>
        <w:widowControl w:val="false"/>
        <w:autoSpaceDE w:val="false"/>
        <w:rPr>
          <w:sz w:val="20"/>
          <w:szCs w:val="20"/>
        </w:rPr>
      </w:pPr>
      <w:r>
        <w:rPr>
          <w:sz w:val="20"/>
          <w:szCs w:val="20"/>
        </w:rPr>
        <w:tab/>
        <w:t>Man har ju dessutom alltid potentiella snillen eller uppfinnare bland de som utbildas, och det blir mycket enklare att upptäcka sådana om man utbildar fler personer. En annan positiv effekt är att jordbruket, som kommer att vara utvecklat, inte kommer att behöva lika många arbetare, och därför får man fler människor till att utveckla industrin och servicesektorn.</w:t>
      </w:r>
    </w:p>
    <w:p>
      <w:pPr>
        <w:pStyle w:val="Normal"/>
        <w:widowControl w:val="false"/>
        <w:autoSpaceDE w:val="false"/>
        <w:rPr>
          <w:sz w:val="20"/>
          <w:szCs w:val="20"/>
        </w:rPr>
      </w:pPr>
      <w:r>
        <w:rPr>
          <w:sz w:val="20"/>
          <w:szCs w:val="20"/>
        </w:rPr>
        <w:tab/>
        <w:t>Nu har man lyckats få in dessa personer i landets ekonomi, men arbetslösheten är fortfarande extremt hög. Importkostnaderna överstiger dessutom fortfarande exportkostnaderna, även om problemet med den största importvaran lösts.</w:t>
      </w:r>
    </w:p>
    <w:p>
      <w:pPr>
        <w:pStyle w:val="Normal"/>
        <w:widowControl w:val="false"/>
        <w:autoSpaceDE w:val="false"/>
        <w:rPr>
          <w:sz w:val="20"/>
          <w:szCs w:val="20"/>
        </w:rPr>
      </w:pPr>
      <w:r>
        <w:rPr>
          <w:sz w:val="20"/>
          <w:szCs w:val="20"/>
        </w:rPr>
        <w:tab/>
        <w:t>Lösningen av dessa två saker går faktiskt ihop. I landets norra delar finns det tillräckligt med olja för att göra landet självförsörjande, och om man börjar exploatera den i större utsträckning behöver man inte importera olja och bensin (två av landets absolut största importvaror). Dessutom kräver det rätt mycket arbetskraft, och så kan arbetslösheten förminskas.</w:t>
      </w:r>
    </w:p>
    <w:p>
      <w:pPr>
        <w:pStyle w:val="Normal"/>
        <w:widowControl w:val="false"/>
        <w:autoSpaceDE w:val="false"/>
        <w:rPr>
          <w:sz w:val="20"/>
          <w:szCs w:val="20"/>
        </w:rPr>
      </w:pPr>
      <w:r>
        <w:rPr>
          <w:sz w:val="20"/>
          <w:szCs w:val="20"/>
        </w:rPr>
        <w:tab/>
        <w:t>När man väl har utvunnit oljan behöver måste man ju göra något med den. För att få bensin av oljan måste man ha oljeförädlingsfabriker, och även sådana kräver arbetare. Naturligtvis får man inte bort en arbetslöshet på 50% såhär, men eftersom man har eliminerat landets absolut viktigaste importvaror så ska den ekonomiska balansen (export - import) ligga på noll eller ett litet plus.</w:t>
      </w:r>
    </w:p>
    <w:p>
      <w:pPr>
        <w:pStyle w:val="Normal"/>
        <w:widowControl w:val="false"/>
        <w:autoSpaceDE w:val="false"/>
        <w:rPr>
          <w:sz w:val="20"/>
          <w:szCs w:val="20"/>
        </w:rPr>
      </w:pPr>
      <w:r>
        <w:rPr>
          <w:sz w:val="20"/>
          <w:szCs w:val="20"/>
        </w:rPr>
        <w:tab/>
        <w:t>Staten kan nu investera mer pengar utan att det blir inflation, eftersom dess tillgångar ökat. Pengar kan investeras i industrier som gör om de råvaror man redan exporterar till produkter. Dessa är inte så mycket dyrare att tillverka, men man kan ta extremt mycket mer betalt, och därmed ökar exporten. Saker man kan göra är till exempel att göra godis, då man redan har grundingredienser som kakao, socker, bananer och kaffe. Livsmedelsförädling med andra ord. Eller varför inte göra möbler av det ädelträ som man nu exporterar som virke?</w:t>
      </w:r>
    </w:p>
    <w:p>
      <w:pPr>
        <w:pStyle w:val="Normal"/>
        <w:widowControl w:val="false"/>
        <w:autoSpaceDE w:val="false"/>
        <w:rPr>
          <w:sz w:val="20"/>
          <w:szCs w:val="20"/>
        </w:rPr>
      </w:pPr>
      <w:r>
        <w:rPr>
          <w:sz w:val="20"/>
          <w:szCs w:val="20"/>
        </w:rPr>
        <w:tab/>
        <w:t>Man kan även börja utvinna de metallfyndigheter som finns i landet (främst nickel, koppar, bly och zink) i större utsträckning. Tre av dessa (nickel, koppar och zink) används i kablar, elledningar och andra elektroniska saker, och sådana kan börja tillverkas i nya industrier.</w:t>
      </w:r>
    </w:p>
    <w:p>
      <w:pPr>
        <w:pStyle w:val="Normal"/>
        <w:widowControl w:val="false"/>
        <w:autoSpaceDE w:val="false"/>
        <w:rPr>
          <w:sz w:val="20"/>
          <w:szCs w:val="20"/>
        </w:rPr>
      </w:pPr>
      <w:r>
        <w:rPr>
          <w:sz w:val="20"/>
          <w:szCs w:val="20"/>
        </w:rPr>
        <w:tab/>
        <w:t>Nu ska både arbetslösheten och inflationen vara nere på rimliga värden, alltså runt 5%. De nya företagen sysselsätter många arbetare och ger staten mycket pengar i skatt. Staten kan därför ostört göra investeringar utan att inflationen skjuter i höjden. Samtidigt kan inte inflationen bli 0%, eftersom den inhemska befolkningen nu har fått köpkraft, och därmed finns det intresse för varor i landet.</w:t>
      </w:r>
    </w:p>
    <w:p>
      <w:pPr>
        <w:pStyle w:val="Normal"/>
        <w:widowControl w:val="false"/>
        <w:autoSpaceDE w:val="false"/>
        <w:rPr>
          <w:b/>
          <w:b/>
          <w:bCs/>
          <w:sz w:val="20"/>
          <w:szCs w:val="20"/>
        </w:rPr>
      </w:pPr>
      <w:r>
        <w:rPr>
          <w:sz w:val="20"/>
          <w:szCs w:val="20"/>
        </w:rPr>
        <w:tab/>
        <w:t>Efter alla dessa förändringar bör Guatemala vara ett av de minst utvecklade I-länderna, i stil med Sydkorea för fem år sedan. För att göra Guatemala till ett I-land i stil med till exempel Europa måste samma sak göras med industrin som med jordbruket. Den ska moderniseras och effektiviseras så att maskinerna får fler arbetsuppgifter och färre människor behövs. Samtidigt ska staten göra våldsamma satsningar på turismen och gå ut med reklamkampanjer i så många länder som möjligt. Mayakulturen ska vara det främsta lockbetet, men även de långa stränderna och det tropiska klimatet. Samtidigt ska hotell och turistanläggningar byggas. Där kan de människor som inte längre behövs i industrin arbeta. Guatemala uppnår då det som för stunden anses vara det ideala samhället: tjänstesamhället, med servicesektorn som kärna.</w:t>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rPr>
      </w:pPr>
      <w:r>
        <w:rPr>
          <w:b/>
          <w:bCs/>
          <w:sz w:val="20"/>
        </w:rPr>
      </w:r>
    </w:p>
    <w:p>
      <w:pPr>
        <w:pStyle w:val="Normal"/>
        <w:widowControl w:val="false"/>
        <w:autoSpaceDE w:val="false"/>
        <w:jc w:val="center"/>
        <w:rPr>
          <w:b/>
          <w:b/>
          <w:bCs/>
          <w:sz w:val="20"/>
        </w:rPr>
      </w:pPr>
      <w:r>
        <w:rPr>
          <w:b/>
          <w:bCs/>
          <w:sz w:val="20"/>
        </w:rPr>
        <w:t>Geografi - MVG</w:t>
      </w:r>
    </w:p>
    <w:p>
      <w:pPr>
        <w:pStyle w:val="Normal"/>
        <w:widowControl w:val="false"/>
        <w:autoSpaceDE w:val="false"/>
        <w:rPr>
          <w:b/>
          <w:b/>
          <w:bCs/>
          <w:sz w:val="20"/>
          <w:szCs w:val="20"/>
        </w:rPr>
      </w:pPr>
      <w:r>
        <w:rPr>
          <w:b/>
          <w:bCs/>
          <w:sz w:val="20"/>
          <w:szCs w:val="20"/>
        </w:rPr>
      </w:r>
    </w:p>
    <w:p>
      <w:pPr>
        <w:pStyle w:val="Normal"/>
        <w:widowControl w:val="false"/>
        <w:autoSpaceDE w:val="false"/>
        <w:rPr>
          <w:sz w:val="20"/>
          <w:szCs w:val="20"/>
        </w:rPr>
      </w:pPr>
      <w:r>
        <w:rPr>
          <w:sz w:val="20"/>
          <w:szCs w:val="20"/>
        </w:rPr>
        <w:tab/>
        <w:t>I Guatemala har indianerna förtryckts i stort sett alltid sedan kolonisatörerna kom till landet. Fortfarande förtrycks indianer som en minoritet, trots att de utgör majoriteten av befolkningen. Förtrycket sker främst på landet, eftersom det inte finns några poliser som kan beskydda indianerna där. Därför flyr många indianer in till städerna, där det ju finns en polismakt som kan stå upp för dem i det vardagliga förtrycket. 45% av landets befolkning bor i städerna, men det ökar snabbt. Urbaniseringen är stor, och det kan tyckas vara bra, eftersom det kommer fler arbetare till industrin. Så är dock inte fallet. För att urbanisering ska vara något positivt måste jordbruket vara så pass utvecklat att de personer som flyttar in till städerna är överflödiga på landet. Så är verkligen inte fallet i Guatemala, där det produceras för lite mat för att ens försörja landet självt. Urbaniseringen i Guatemala leder istället till att stora slumområden växer upp. Indianerna försöker att försörja sig på skoputsning och dylikt, och många av barnen blir gatubarn. Så kallade ”rensningspatruller” kommer till slummen lite då och då och ”rensar upp” bland indianerna (mördar dem). Det som händer är att indianerna byter ett område med konstant, ganska fredligt förtryck mot ett med slumpmässigt förekommande mycket våldsamt förtryck. På landet kan de dessutom försörja sig, om än knapert, medan de i staden bokstavligt talet lever under existensminimum.</w:t>
      </w:r>
    </w:p>
    <w:p>
      <w:pPr>
        <w:pStyle w:val="Normal"/>
        <w:widowControl w:val="false"/>
        <w:autoSpaceDE w:val="false"/>
        <w:rPr>
          <w:sz w:val="20"/>
          <w:szCs w:val="20"/>
        </w:rPr>
      </w:pPr>
      <w:r>
        <w:rPr>
          <w:sz w:val="20"/>
          <w:szCs w:val="20"/>
        </w:rPr>
        <w:tab/>
        <w:t>För att lösa det här problemet måste indianerna komma in i samhället. Staten måste lära dem spanska och ge dem pengar till att utveckla jordbruket så att de kan tillgodose hela landets matbehov. Först då blir de överflödiga på landet och kan åka in till staden. Folkets inställning till indianerna går tyvärr inte att göra så mycket åt, men om klyftorna minskar och de livsmedel indianerna producerar försörjer landet kommer förtrycket förmodligen att minska rejält.</w:t>
      </w:r>
    </w:p>
    <w:p>
      <w:pPr>
        <w:pStyle w:val="Normal"/>
        <w:widowControl w:val="false"/>
        <w:autoSpaceDE w:val="false"/>
        <w:rPr>
          <w:sz w:val="20"/>
          <w:szCs w:val="20"/>
        </w:rPr>
      </w:pPr>
      <w:r>
        <w:rPr>
          <w:sz w:val="20"/>
          <w:szCs w:val="20"/>
        </w:rPr>
        <w:tab/>
        <w:t>Ett annat problem i Guatemala är de allvarliga jordbävningarna. Många människor dör och en mängd hus och byggnader ödeläggs. Det faktum att människor dör är naturligtvis allvarligast av problemets båda följder, men det är inte särskilt trevligt att bygga om all infrastruktur och alla raserade hus efter jordbävningarna.</w:t>
      </w:r>
    </w:p>
    <w:p>
      <w:pPr>
        <w:pStyle w:val="Normal"/>
        <w:widowControl w:val="false"/>
        <w:autoSpaceDE w:val="false"/>
        <w:rPr>
          <w:sz w:val="20"/>
          <w:szCs w:val="20"/>
        </w:rPr>
      </w:pPr>
      <w:r>
        <w:rPr>
          <w:sz w:val="20"/>
          <w:szCs w:val="20"/>
        </w:rPr>
        <w:tab/>
        <w:t>Man kan naturligtvis inte lösa jordbävningsproblemet, men man förbättra beredskapen, så att antalet skadade och dödade ska bli mindre och så att färre hus förstörs. Man måste satsa pengar på att noggrant mäta den seismiska aktiviteten, så att man är förberedd när jordbävningen kommer. Man kommer i så fall snabbt kunna evakuera människorna från det drabbade området. Den andra aspekten av problemet är dock inte riktigt lika enkel att lösa. Det hjälper ju inte om man vet att det blir en jordbävning, eftersom man inte kan evakuera husen. Det som istället måste göras är att bygga husen av material som står emot jordbävningar och skalv bättre.</w:t>
      </w:r>
    </w:p>
    <w:p>
      <w:pPr>
        <w:pStyle w:val="Normal"/>
        <w:widowControl w:val="false"/>
        <w:autoSpaceDE w:val="false"/>
        <w:rPr/>
      </w:pPr>
      <w:r>
        <w:rPr>
          <w:sz w:val="20"/>
          <w:szCs w:val="20"/>
        </w:rPr>
        <w:tab/>
        <w:t xml:space="preserve">Det här är dock lättare sagt än gjort. Allt detta kräver resurser. Husen är ju byggda av så dåliga material eftersom befolkningen i stort inte har råd med de material som står emot jordbävningar bra. Det man måste göra innan man börjar fundera på allt det här är att lösa de ekonomiska problemen (hur man kan göra det står i min </w:t>
      </w:r>
      <w:r>
        <w:rPr>
          <w:b/>
          <w:bCs/>
          <w:sz w:val="20"/>
          <w:szCs w:val="20"/>
        </w:rPr>
        <w:t>Samhällskunskap - MVG</w:t>
      </w:r>
      <w:r>
        <w:rPr>
          <w:sz w:val="20"/>
          <w:szCs w:val="20"/>
        </w:rPr>
        <w:t>-del).</w:t>
      </w:r>
    </w:p>
    <w:p>
      <w:pPr>
        <w:pStyle w:val="Normal"/>
        <w:widowControl w:val="false"/>
        <w:autoSpaceDE w:val="false"/>
        <w:rPr>
          <w:sz w:val="20"/>
          <w:szCs w:val="20"/>
        </w:rPr>
      </w:pPr>
      <w:r>
        <w:rPr>
          <w:sz w:val="20"/>
          <w:szCs w:val="20"/>
        </w:rPr>
        <w:tab/>
        <w:t>Jag vill påpeka att det inte finns något sätt som helt kommer att eliminera riskerna med jordbävningar. I USA har alla de försiktighetsåtgärder som jag beskrivit vidtagits, och ändå förekommer det förödande jordbävningar i Kalifornien. Precis samma sak gäller Japan i allmänhet och staden Kobe i synnerhet. Allt det här är bara saker som sänker riskerna för dödsfall och förstörelse.</w:t>
      </w:r>
    </w:p>
    <w:p>
      <w:pPr>
        <w:pStyle w:val="Normal"/>
        <w:widowControl w:val="false"/>
        <w:autoSpaceDE w:val="false"/>
        <w:rPr>
          <w:sz w:val="20"/>
          <w:szCs w:val="20"/>
        </w:rPr>
      </w:pPr>
      <w:r>
        <w:rPr>
          <w:sz w:val="20"/>
          <w:szCs w:val="20"/>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Källor: Länder i fickformat nummer 701 - Guatemala (hela boken. Den är bara 25 sidor), Respons uppslagsverk (allt om Guatemala), Nordisk skolatlas (de kartor som Guatemala är med på)</w:t>
      </w:r>
    </w:p>
    <w:p>
      <w:pPr>
        <w:pStyle w:val="Normal"/>
        <w:widowControl w:val="false"/>
        <w:autoSpaceDE w:val="false"/>
        <w:rPr>
          <w:sz w:val="18"/>
          <w:szCs w:val="18"/>
        </w:rPr>
      </w:pPr>
      <w:r>
        <w:rPr>
          <w:sz w:val="18"/>
          <w:szCs w:val="18"/>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t>Av Misha Wolynski</w:t>
      </w:r>
    </w:p>
    <w:sectPr>
      <w:headerReference w:type="default" r:id="rId2"/>
      <w:footerReference w:type="default" r:id="rId3"/>
      <w:type w:val="nextPage"/>
      <w:pgSz w:w="11906" w:h="16838"/>
      <w:pgMar w:left="1417" w:right="1417" w:gutter="0" w:header="737" w:top="1417" w:footer="94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36" w:leader="none"/>
        <w:tab w:val="right" w:pos="9073" w:leader="none"/>
      </w:tabs>
      <w:autoSpaceDE w:val="false"/>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36" w:leader="none"/>
        <w:tab w:val="right" w:pos="9073" w:leader="none"/>
      </w:tabs>
      <w:autoSpaceDE w:val="false"/>
      <w:rPr>
        <w:sz w:val="20"/>
      </w:rPr>
    </w:pPr>
    <w:r>
      <w:rPr>
        <w:sz w:val="20"/>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0T17:06:00Z</dcterms:created>
  <dc:creator>Carl Lindencrona</dc:creator>
  <dc:description/>
  <dc:language>en-US</dc:language>
  <cp:lastModifiedBy>Carl Lindencrona</cp:lastModifiedBy>
  <dcterms:modified xsi:type="dcterms:W3CDTF">2001-03-20T17:06:00Z</dcterms:modified>
  <cp:revision>2</cp:revision>
  <dc:subject/>
  <dc:title>Samhällskunskap - G</dc:title>
</cp:coreProperties>
</file>